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滁州至南京城际铁路（滁州段）二期工程人防防护设备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中标结果公示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滁州至南京城际铁路（滁州段）二期工程人防防护设备监理项目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确定了中标候选人。现将具体情况公告如下：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一中标候选人：江苏国兴建设项目管理有限公司    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项目负责人（总监理工程师）：蒋辉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标价（费率）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88%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二中标候选人：中衡设计集团工程咨询有限公司    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项目负责人（总监理工程师）：李坤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标价（费率）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92%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三中标候选人：安徽恒正建设工程项目管理有限公司    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项目负责人（总监理工程师）：徐有宝 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标价（费率）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98%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公示期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人联系人：骆超              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009603915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代理机构联系人：周蓓蕾      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50-3519519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00-12:00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:30-5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widowControl/>
        <w:shd w:fill="FFFFFF" w:val="clear"/>
        <w:spacing w:lineRule="exact" w:line="42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widowControl/>
        <w:shd w:fill="FFFFFF" w:val="clear"/>
        <w:spacing w:lineRule="exact" w:line="420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单位：滁州市滁宁城际铁路开发建设有限公司</w:t>
      </w:r>
    </w:p>
    <w:p>
      <w:pPr>
        <w:pStyle w:val="Normal"/>
        <w:widowControl/>
        <w:shd w:fill="FFFFFF" w:val="clear"/>
        <w:spacing w:lineRule="exact" w:line="560"/>
        <w:ind w:firstLine="25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理机构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滁州市城投工程咨询管理有限公司</w:t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30"/>
      <w:szCs w:val="30"/>
    </w:rPr>
  </w:style>
  <w:style w:type="character" w:styleId="Char2">
    <w:name w:val="日期 Char"/>
    <w:qFormat/>
    <w:rPr>
      <w:rFonts w:ascii="Verdana" w:hAnsi="Verdana" w:cs="Verdan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cp:keywords/>
  <dc:language>en-US</dc:language>
  <cp:lastModifiedBy>xb21cn</cp:lastModifiedBy>
  <cp:lastPrinted>2021-04-16T16:12:00Z</cp:lastPrinted>
  <dcterms:modified xsi:type="dcterms:W3CDTF">2021-04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