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滁州至南京城际铁路（滁州段）一期汊河镇站至省界段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程建设用地组卷报批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/>
          <w:bCs/>
          <w:kern w:val="0"/>
          <w:sz w:val="32"/>
          <w:szCs w:val="32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滁州至南京城际铁路（滁州段）一期汊河镇站至省界段调整工程建设用地组卷报批项目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确定了中标候选人。现将具体情况</w:t>
      </w:r>
      <w:r>
        <w:rPr>
          <w:rFonts w:ascii="宋体" w:hAnsi="宋体" w:cs="宋体"/>
          <w:color w:val="333333"/>
          <w:kern w:val="0"/>
          <w:sz w:val="24"/>
          <w:szCs w:val="24"/>
        </w:rPr>
        <w:t>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一中标候选人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滁州市土地房产勘测规划院有限公司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333333"/>
          <w:kern w:val="0"/>
          <w:sz w:val="24"/>
          <w:szCs w:val="24"/>
        </w:rPr>
        <w:t>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贰拾捌万元整（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0000.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7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公示期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333333"/>
          <w:kern w:val="0"/>
          <w:sz w:val="24"/>
          <w:szCs w:val="24"/>
        </w:rPr>
        <w:t>人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陈俊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894910892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代理机构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周蓓蕾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550-35195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若投标人对上述结果有异议，可在公示期内以书面形式，并在工作时间内（上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,</w:t>
      </w:r>
      <w:r>
        <w:rPr>
          <w:rFonts w:ascii="宋体" w:hAnsi="宋体" w:cs="宋体"/>
          <w:color w:val="333333"/>
          <w:kern w:val="0"/>
          <w:sz w:val="24"/>
          <w:szCs w:val="24"/>
        </w:rPr>
        <w:t>下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:30-5:30</w:t>
      </w:r>
      <w:r>
        <w:rPr>
          <w:rFonts w:ascii="宋体" w:hAnsi="宋体" w:cs="宋体"/>
          <w:color w:val="333333"/>
          <w:kern w:val="0"/>
          <w:sz w:val="24"/>
          <w:szCs w:val="24"/>
        </w:rPr>
        <w:t>，双休日、节假日休息）向招标人或招标代理机构提出异议。投诉书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投诉人的名称、地址和被委托人的有效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被投诉人的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三）投诉事项的基本事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四）相关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（五）有效线索和相关证明材料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36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招标人：滁州市滁宁城际铁路开发建设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3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代理机构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滁州市城投工程咨询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680"/>
        <w:jc w:val="lef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Administrator</dc:creator>
  <dc:description/>
  <dc:language>en-US</dc:language>
  <cp:lastModifiedBy>傻傻一辈子</cp:lastModifiedBy>
  <cp:lastPrinted>2021-11-04T16:28:00Z</cp:lastPrinted>
  <dcterms:modified xsi:type="dcterms:W3CDTF">2021-12-22T08:27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3788E3C4803A5F5613268A1BAFB</vt:lpwstr>
  </property>
  <property fmtid="{D5CDD505-2E9C-101B-9397-08002B2CF9AE}" pid="3" name="KSOProductBuildVer">
    <vt:lpwstr>2052-11.1.0.11194</vt:lpwstr>
  </property>
</Properties>
</file>