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滁州轨道运营标识标牌及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VI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制作安装项目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-2026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年）（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二次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滁州轨道运营标识标牌及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VI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制作安装项目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-2026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）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确定了中标候选人。现将具体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第一中标候选人：摆渡人控股集团股份有限公司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18193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第二中标候选人：苏州鑫远标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2782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第三中标候选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人：湖州金展广告传媒有限公司 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82014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示期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杭祥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550-33521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招标单位：滁州市轨道交通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代理机构： 滁州市城投工程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34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傻傻一辈子</cp:lastModifiedBy>
  <cp:lastPrinted>2025-08-20T10:49:00Z</cp:lastPrinted>
  <dcterms:modified xsi:type="dcterms:W3CDTF">2025-08-20T02:49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